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сение изменений в договор залог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</w:t>
            </w:r>
            <w:r>
              <w:rPr>
                <w:spacing w:val="-2"/>
              </w:rPr>
              <w:t>Кволитас-Плюс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 залога недвижимого имущества в части изменения предмета за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ффилированное лицо банка </w:t>
            </w:r>
            <w:r>
              <w:rPr>
                <w:bCs/>
              </w:rPr>
              <w:t>являет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val="en-US"/>
              </w:rPr>
              <w:t>288 018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</w:rPr>
              <w:t>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4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5 57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6:15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8-07-07T06:15:00Z</dcterms:modified>
  <cp:revision>2</cp:revision>
  <dc:subject/>
  <dc:title> </dc:title>
</cp:coreProperties>
</file>